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CESI小标宋-GB13000;宋体" w:cs="CESI小标宋-GB13000;宋体" w:ascii="CESI小标宋-GB13000;宋体" w:hAnsi="CESI小标宋-GB13000;宋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CESI小标宋-GB13000;宋体" w:hAnsi="CESI小标宋-GB13000;宋体" w:cs="CESI小标宋-GB13000;宋体" w:eastAsia="CESI小标宋-GB13000;宋体"/>
          <w:color w:val="000000"/>
          <w:kern w:val="0"/>
          <w:sz w:val="44"/>
          <w:szCs w:val="44"/>
          <w:lang w:val="en-US" w:eastAsia="zh-CN" w:bidi="ar"/>
        </w:rPr>
        <w:t>首批“西藏自治区绿色餐饮企业”评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77"/>
        <w:gridCol w:w="1567"/>
      </w:tblGrid>
      <w:tr>
        <w:trPr>
          <w:trHeight w:val="8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星级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老文君餐饮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炉丁乡老火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峡谷山珍宝天海路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平措康桑度假酒店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喜臧餐饮管理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温一莎咖啡公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氏四海香辣排骨虾总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瑞德岐山农家总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来顺第一分店（巴尔库路店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梧蜀道火锅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城中金陵印象咖啡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电台巷餐饮管理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东大喜牛潮汕牛肉料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百岁人生健康管理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东央卿仓藏餐厅江冲路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比伦餐吧尊尚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后火锅（天海路店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赞家一号餐饮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陕八怪餐饮店区直工委路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东德伟林素食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平措康桑文旅股份有限公司第一分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宴巴蜀餐饮文化管理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老谭鱼头火锅（八一路店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丰富便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西哥比伦火锅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东亿头牛牦牛肉火锅体验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来顺总店（德吉北路店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朗县格拉夏藏式家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孜县金轮餐饮娱乐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喀则小胖子餐饮有限公司（小胖子家宴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比伦火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地区嘉乐汇实业有限责任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曲市城市建设投资有限公司那曲城投大酒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邑香火锅那曲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4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九千尺餐饮有限责任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tLeast" w:line="240"/>
      <w:ind w:firstLine="420"/>
    </w:pPr>
    <w:rPr>
      <w:rFonts w:eastAsia="宋体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6:58Z</dcterms:created>
  <dc:creator>pc</dc:creator>
  <dc:description/>
  <dc:language>en-US</dc:language>
  <cp:lastModifiedBy>厚贵斌</cp:lastModifiedBy>
  <dcterms:modified xsi:type="dcterms:W3CDTF">2024-04-22T01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233ABC0D84D7B91A0BE619733827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